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llegato 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acsimile Richiesta Sopralluogo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ICHIESTA DI SOPRALLUOGO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  <w:t>PROGETTAZIONE ED ESECUZIONE DEI LAVORI DI RIQUALIFICAZIONE 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  <w:t xml:space="preserve">ADEGUAMENTO DEL REPARTO DI MEDICINA DI LABORATORIO - 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  <w:t>CIG: 45249223C2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6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N.T. G.Pascale</w:t>
      </w:r>
    </w:p>
    <w:p>
      <w:pPr>
        <w:pStyle w:val="Normal"/>
        <w:ind w:left="6300" w:hanging="0"/>
        <w:rPr/>
      </w:pPr>
      <w:r>
        <w:rPr>
          <w:rFonts w:cs="Comic Sans MS" w:ascii="Comic Sans MS" w:hAnsi="Comic Sans MS"/>
        </w:rPr>
        <w:t>Al  Responsabile del Procedimento</w:t>
      </w:r>
    </w:p>
    <w:p>
      <w:pPr>
        <w:pStyle w:val="Normal"/>
        <w:ind w:left="6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 081.590.3807</w:t>
      </w:r>
    </w:p>
    <w:p>
      <w:pPr>
        <w:pStyle w:val="Normal"/>
        <w:ind w:left="630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____________________________________, nato/a a______________________ il__________________ in qualità di legale rappresentante della società_________________________, con sede legale in______________________, alla via__________________________________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oter effettuare il sopralluogo propedeutico alla partecipazione alla gara in epigrafe ed indica il seguente numero di fax al quale inoltrare la conferma__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pralluogo sarà effettuato dal sig.______________________________________, nato a________________________, il_____________________, in qualità di_____________________ (delegato, procuratore, direttore tecnico etc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alla presente copia di un proprio documento di identità in corso di validità.</w:t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RICHIEDENTE</w:t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660" w:hanging="0"/>
        <w:jc w:val="center"/>
        <w:rPr/>
      </w:pPr>
      <w:r>
        <w:rPr>
          <w:rFonts w:cs="Comic Sans MS" w:ascii="Comic Sans MS" w:hAnsi="Comic Sans MS"/>
        </w:rPr>
        <w:t>________________________</w:t>
      </w:r>
    </w:p>
    <w:p>
      <w:pPr>
        <w:pStyle w:val="Heading3"/>
        <w:ind w:left="360" w:hanging="0"/>
        <w:rPr/>
      </w:pPr>
      <w:r>
        <w:rPr/>
        <w:t>^^^^^^^^^^^^^^^^^^^^^^^^^^^^^^^^^^^^^^^^^^^^^^^^^^^^^^^^^^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(parte da compilare a cura della stazione appaltante)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ponsabile del procedimento, vista la su estesa richiesta, autorizza il sopralluogo per il giorno_____/_____/________ alle ore____:____.</w:t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.U.P.</w:t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20"/>
        <w:szCs w:val="20"/>
      </w:rPr>
      <w:t xml:space="preserve">                                                                                                           </w:t>
    </w: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" w:hanging="0"/>
      <w:jc w:val="center"/>
    </w:pPr>
    <w:rPr>
      <w:b/>
      <w:smallCaps/>
      <w:sz w:val="25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55:00Z</dcterms:created>
  <dc:creator>AORN A. Cardarelli - Napoli</dc:creator>
  <dc:description/>
  <cp:keywords/>
  <dc:language>en-US</dc:language>
  <cp:lastModifiedBy>Gianni</cp:lastModifiedBy>
  <cp:lastPrinted>2011-04-11T18:08:00Z</cp:lastPrinted>
  <dcterms:modified xsi:type="dcterms:W3CDTF">2012-09-13T12:02:00Z</dcterms:modified>
  <cp:revision>5</cp:revision>
  <dc:subject/>
  <dc:title>RICHIESTA DI SOPRALLUOGO</dc:title>
</cp:coreProperties>
</file>